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TERIAL COMPLEMENTARIO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570</wp:posOffset>
            </wp:positionH>
            <wp:positionV relativeFrom="margin">
              <wp:posOffset>396875</wp:posOffset>
            </wp:positionV>
            <wp:extent cx="7362825" cy="36620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éndice 1. Curvas de rarefacción (línea solida) y extrapolación (línea punteada) para cada elevación y temporada. A) elevaciones: alta (curva roja), media (curva azul) y baja (curva verde), B) temporadas: secas (curva azul), lluvias (curva roja) y post-lluvias (curva verde). El tamaño de la muestra obtenida en este estudio para cada elevación y temporada son representadas por un círculo, triángulo y cuadrado en A y B respectivamente. Los intervalos confianza al 95% se representan en las áreas sombreadas. </w:t>
      </w:r>
      <w:r>
        <w:br w:type="page"/>
      </w:r>
    </w:p>
    <w:p>
      <w:pPr>
        <w:pStyle w:val="Normal"/>
        <w:spacing w:lineRule="auto" w:line="48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éndice 2. Densidad de la comunidad de colibríes en diferentes gradientes de elevación (alta, media y baja) y tres temporadas (secas, lluvias y post-lluvias) en la Reserva de la Biosfera El Triunfo, México. Se muestran los valores de densidad (ind./k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 y sus intervalos de confianza al 95% y los resultados de las pruebas estadísticas de los modelos lineales generalizados mixtos. </w:t>
      </w:r>
    </w:p>
    <w:tbl>
      <w:tblPr>
        <w:tblW w:w="12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789"/>
        <w:gridCol w:w="945"/>
        <w:gridCol w:w="1195"/>
        <w:gridCol w:w="1397"/>
        <w:gridCol w:w="1170"/>
        <w:gridCol w:w="1415"/>
        <w:gridCol w:w="1597"/>
        <w:gridCol w:w="1247"/>
        <w:gridCol w:w="1304"/>
      </w:tblGrid>
      <w:tr>
        <w:trPr>
          <w:trHeight w:val="184" w:hRule="atLeast"/>
        </w:trPr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Fijo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Aleatorio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 e Intervalos de Confianza (IC) 95%</w:t>
            </w:r>
          </w:p>
        </w:tc>
      </w:tr>
      <w:tr>
        <w:trPr>
          <w:trHeight w:val="193" w:hRule="atLeast"/>
        </w:trPr>
        <w:tc>
          <w:tcPr>
            <w:tcW w:w="1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7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F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P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ble</w:t>
            </w:r>
          </w:p>
        </w:tc>
        <w:tc>
          <w:tcPr>
            <w:tcW w:w="1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rámetro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nza</w:t>
            </w:r>
          </w:p>
        </w:tc>
        <w:tc>
          <w:tcPr>
            <w:tcW w:w="14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sviación Estándar</w:t>
            </w:r>
          </w:p>
        </w:tc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ble espacial y temporal</w:t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C95%</w:t>
            </w:r>
          </w:p>
        </w:tc>
      </w:tr>
      <w:tr>
        <w:trPr>
          <w:trHeight w:val="193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levación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88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rayecto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t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9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7–538</w:t>
            </w:r>
          </w:p>
        </w:tc>
      </w:tr>
      <w:tr>
        <w:trPr>
          <w:trHeight w:val="18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di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0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90,9–651,8</w:t>
            </w:r>
          </w:p>
        </w:tc>
      </w:tr>
      <w:tr>
        <w:trPr>
          <w:trHeight w:val="18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j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34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47,9–451,1</w:t>
            </w:r>
          </w:p>
        </w:tc>
      </w:tr>
      <w:tr>
        <w:trPr>
          <w:trHeight w:val="18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emporad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86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s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ca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29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57,3–516,3</w:t>
            </w:r>
          </w:p>
        </w:tc>
      </w:tr>
      <w:tr>
        <w:trPr>
          <w:trHeight w:val="18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luvia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9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14,8–412,7</w:t>
            </w:r>
          </w:p>
        </w:tc>
      </w:tr>
      <w:tr>
        <w:trPr>
          <w:trHeight w:val="193" w:hRule="atLeast"/>
        </w:trPr>
        <w:tc>
          <w:tcPr>
            <w:tcW w:w="16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7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4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ost-lluvias</w:t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83,9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03,2–396,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48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éndice 3. Densidad por especies de la comunidad de colibríes en diferentes gradientes de elevación (alta, media y baja) en la Reserva de la Biosfera El Triunfo, México. Se muestran los valores de densidad (ind./k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 y sus intervalos de confianza al 95% y los resultados de las pruebas estadísticas de los modelos lineales generalizados mixtos. </w:t>
      </w:r>
    </w:p>
    <w:tbl>
      <w:tblPr>
        <w:tblW w:w="12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1"/>
        <w:gridCol w:w="816"/>
        <w:gridCol w:w="1008"/>
        <w:gridCol w:w="1207"/>
        <w:gridCol w:w="1011"/>
        <w:gridCol w:w="1315"/>
        <w:gridCol w:w="3223"/>
        <w:gridCol w:w="1077"/>
        <w:gridCol w:w="1359"/>
      </w:tblGrid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Fijo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Aleatorio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 e Intervalos de Confianza (IC) 95%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levación-Especie</w:t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F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P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ble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rámetro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nza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sviación Estándar</w:t>
            </w:r>
          </w:p>
        </w:tc>
        <w:tc>
          <w:tcPr>
            <w:tcW w:w="3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pecie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C95%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27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rayec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Lampornis viridipallens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31,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63,8–327,2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>Campylopterus hemileucuru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6,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,3–82,9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Eugenes fulgens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9–57,8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tthis ellioti  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8–36,4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Lamprolaima rhami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1–33,3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Tilmatura duponti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,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1–37,8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beillia abeillei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8–27,2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Lampornis amethystinus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3–17,4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di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1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rayec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mazilia beryllina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17,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3,4–188,7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Lampornis viridipallens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3,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1,6–166,2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Campylopterus rufus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5,7–92,1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beillia abeillei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0,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,9–83,9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mazilia candida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1,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0,9–90,1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Heliomaster constantii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,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6–108,5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tthis ellioti  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,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5–87,3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>Campylopterus hemileucuru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9,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,9–59,4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rchilochus colubris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3,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,4–65,2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Tilmatura dupontii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1,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9–42,7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US" w:eastAsia="es-MX"/>
              </w:rPr>
              <w:t xml:space="preserve">Lampornis amethystinus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8–29,1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US" w:eastAsia="es-MX"/>
              </w:rPr>
              <w:t xml:space="preserve">Lamprolaima rhami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2–7,2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Hylocharis eliciae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1–5,8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j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12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rayect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mazilia candida           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1,1–256,3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mazilia beryllina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9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0,6–137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Heliomaster constantii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5–95,3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nthracothorax prevostii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,9–68,9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Hylocharis eliciae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3–67,9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mazilia rutila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6–38,1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beillia abeillei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3–46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>Campylopterus hemileucuru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1–31,7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Archilochus colubris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2–30,9</w:t>
            </w:r>
          </w:p>
        </w:tc>
      </w:tr>
      <w:tr>
        <w:trPr>
          <w:trHeight w:val="25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Campylopterus rufus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4–15,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32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MX"/>
              </w:rPr>
              <w:t xml:space="preserve">Tilmatura dupontii          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5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2–9,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480" w:before="0" w:after="160"/>
        <w:rPr>
          <w:sz w:val="24"/>
          <w:szCs w:val="24"/>
        </w:rPr>
      </w:pPr>
      <w:r>
        <w:rPr>
          <w:sz w:val="24"/>
          <w:szCs w:val="24"/>
        </w:rPr>
        <w:t xml:space="preserve">Apéndice 4. </w:t>
      </w:r>
      <w:r>
        <w:rPr>
          <w:rFonts w:cs="Calibri"/>
          <w:sz w:val="24"/>
          <w:szCs w:val="24"/>
        </w:rPr>
        <w:t>Densidad por especies de la comunidad de colibríes en tres temporadas (secas, lluvias y post-lluvias) en la Reserva de la Biosfera El Triunfo, México, Se muestran los valores de densidad (ind./k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) y sus intervalos de confianza al 95% y los resultados de las pruebas estadísticas de los modelos lineales generalizados mixtos. </w:t>
      </w:r>
    </w:p>
    <w:tbl>
      <w:tblPr>
        <w:tblW w:w="13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58"/>
        <w:gridCol w:w="753"/>
        <w:gridCol w:w="981"/>
        <w:gridCol w:w="1205"/>
        <w:gridCol w:w="941"/>
        <w:gridCol w:w="1132"/>
        <w:gridCol w:w="2899"/>
        <w:gridCol w:w="1248"/>
        <w:gridCol w:w="1522"/>
      </w:tblGrid>
      <w:tr>
        <w:trPr>
          <w:trHeight w:val="268" w:hRule="atLeast"/>
        </w:trPr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Fijo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fecto Aleatorio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 e Intervalos de Confianza (IC) 95%</w:t>
            </w:r>
          </w:p>
        </w:tc>
      </w:tr>
      <w:tr>
        <w:trPr>
          <w:trHeight w:val="281" w:hRule="atLeast"/>
        </w:trPr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emporada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F</w:t>
            </w:r>
          </w:p>
        </w:tc>
        <w:tc>
          <w:tcPr>
            <w:tcW w:w="7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lor de P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ble</w:t>
            </w:r>
          </w:p>
        </w:tc>
        <w:tc>
          <w:tcPr>
            <w:tcW w:w="1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rámetro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Varianza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sviación Estándar</w:t>
            </w:r>
          </w:p>
        </w:tc>
        <w:tc>
          <w:tcPr>
            <w:tcW w:w="28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Especie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nsidad</w:t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IC95%</w:t>
            </w:r>
          </w:p>
        </w:tc>
      </w:tr>
      <w:tr>
        <w:trPr>
          <w:trHeight w:val="281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Secas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3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Hylocharis elicia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9–6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ruti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4–1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berylli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02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0,2–171,9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candid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27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3,5–257,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hemileucur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1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6,3–106,1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ruf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2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0–39,0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beillia abeille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1–44,4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rchilochus colubri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0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,2–68,9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Tilmatura dupont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7–39,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rolaima rham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8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6–74,4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ornis viridipallen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3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94,4–39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Heliomaster constant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8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0–84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Eugenes fulgen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1–61,2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luvi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80,9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nthracothorax prevost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7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7–160,9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ruti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5–61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berylli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9,1–136,7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hemileucur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3,9–103,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ruf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6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3–53,9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beillia abeille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0,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8–72,0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tthis elliot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2–53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ornis amethystin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9–21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ost-Lluvia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7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00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e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tercept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ornis viridipallen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17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64,8–212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Hylocharis elicia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3–10,8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ruti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3–10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berylli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9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4,1–101,5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mazilia candid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1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,0–92,2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hemileucur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,8–30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Campylopterus rufu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1–4,8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beillia abeille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4–35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tthis elliot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4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4,2–51,7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rchilochus colubri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2,6–23,6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Tilmatura dupont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9–31,8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rolaima rham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0,7–18,1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Lampornis viridipallens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79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4,3–185,8</w:t>
            </w:r>
          </w:p>
        </w:tc>
      </w:tr>
      <w:tr>
        <w:trPr>
          <w:trHeight w:val="26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MX"/>
              </w:rPr>
            </w:pPr>
            <w:r>
              <w:rPr>
                <w:rFonts w:eastAsia="Times New Roman" w:cs="Calibri"/>
                <w:lang w:eastAsia="es-MX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Heliomaster constantii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3,6–108,5</w:t>
            </w:r>
          </w:p>
        </w:tc>
      </w:tr>
      <w:tr>
        <w:trPr>
          <w:trHeight w:val="281" w:hRule="atLeast"/>
        </w:trPr>
        <w:tc>
          <w:tcPr>
            <w:tcW w:w="14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7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28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lang w:eastAsia="es-MX"/>
              </w:rPr>
              <w:t>Anthracothorax prevostii</w:t>
            </w:r>
          </w:p>
        </w:tc>
        <w:tc>
          <w:tcPr>
            <w:tcW w:w="12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19,4</w:t>
            </w:r>
          </w:p>
        </w:tc>
        <w:tc>
          <w:tcPr>
            <w:tcW w:w="15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MX"/>
              </w:rPr>
              <w:t>5,9–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sz w:val="24"/>
          <w:szCs w:val="24"/>
        </w:rPr>
        <w:t>Apéndice 5. Valores promedios de los rasgos morfológicos de las especies de colibríes de la Colección Zoológica Regional y de la base de datos del proyecto de Monitoreo Biológico en Áreas Naturales Protegidas de Chiapas, de la Secretaria de Medio Ambiente e Historia Natural del estado de Chiapas (SEMAHN).</w:t>
      </w:r>
      <w:r>
        <w:rPr/>
        <w:t xml:space="preserve"> </w:t>
      </w:r>
    </w:p>
    <w:tbl>
      <w:tblPr>
        <w:tblW w:w="13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739"/>
        <w:gridCol w:w="140"/>
        <w:gridCol w:w="1062"/>
        <w:gridCol w:w="76"/>
        <w:gridCol w:w="844"/>
        <w:gridCol w:w="1939"/>
        <w:gridCol w:w="2075"/>
        <w:gridCol w:w="140"/>
        <w:gridCol w:w="1886"/>
        <w:gridCol w:w="18"/>
      </w:tblGrid>
      <w:tr>
        <w:trPr>
          <w:trHeight w:val="377" w:hRule="atLeast"/>
        </w:trPr>
        <w:tc>
          <w:tcPr>
            <w:tcW w:w="31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ESPECI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Desconocid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Hembr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Macho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Culmen expuesto (milímetros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Masa corporal (gramos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MX"/>
              </w:rPr>
              <w:t>Curvatura del pico (ángulo)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nthracothorax prevostii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0,0</w:t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6,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,01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ophornis helene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1,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5,8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Eugenes fulgen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7,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6,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,01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Heliomaster constantii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4,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5,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ampornis viridipallen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5,1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ampornis amethystinu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3,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,9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Lamprolaima rhami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7,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Tilmatura dupontii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4,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,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rchilochus colubri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,2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tthis ellioti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1,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,5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beillia abeillie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2,4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,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Campylopterus rufu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7,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8,7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,01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Campylopterus hemileucuru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7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0,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9,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,02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mazilia candid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5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6,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,4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mazilia beryllin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,3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Amazilia rutil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4,6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es-MX"/>
              </w:rPr>
              <w:t>Hylocharis eliciae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21,3</w:t>
            </w:r>
          </w:p>
        </w:tc>
        <w:tc>
          <w:tcPr>
            <w:tcW w:w="2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3,5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11:00Z</dcterms:created>
  <dc:creator>Usuario</dc:creator>
  <dc:description/>
  <cp:keywords/>
  <dc:language>en-US</dc:language>
  <cp:lastModifiedBy>Usuario</cp:lastModifiedBy>
  <dcterms:modified xsi:type="dcterms:W3CDTF">2017-09-19T20:25:00Z</dcterms:modified>
  <cp:revision>13</cp:revision>
  <dc:subject/>
  <dc:title/>
</cp:coreProperties>
</file>